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Мемлекеттік -әкімшілік басқару жүйеслері» пәнінен емтихан сұрақт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Мемлекеттік - әкімшілік басқару саяси ғылымның объектісі ретінде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емлекттік-әкімшілік басқару теориясының пәні, объектісі және негізгі мәселеле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Қазіргі мемлекеттік-әкімшілік басқару теориясындағы іс-әрекеттік, жүйелік және ситуативтік қөзқараст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Мемлекеттік-әкімшілік басқару теориясының негізгі категориял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Мемлекеттік-әкімшілік басқару ғылыми теориясының негізгі идеялары (М. Вебер, В.Вильсон, Ф.Гуднау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Мемлекеттік-әкімшілік басқару теориясының қалыптасу негізгі кезеңд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Мемлекеттік-әкімшілік басқару жүйесіндегі «Классикалық» және «адами қатынастар» мектеб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Әкімшілік билікті иелену түрлер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Қазіргі кезеңдегі мемлекеттік-әкімшілік қызметтің негізгі сипат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0. Мемлекеттік-әкімшілік басқару стилі («идеалды бюрократ», қазіргі шенеунік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Қазіргі кезеңдегі «саяси бюрократия» қызметінің негізгі сипат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2. Мемлекеттік-әкімшілік басқару: американдық көзқара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Вудро Вильсонның басқару концепцияс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4. Леонард Уайттың мемлекеттік басқару принциптері ( «Басқару өнері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5. Абрахам Маслоудың түрткі (мотивация) концепцияс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Герберт Саймон шешім қабылдау мәселесі жөнінде. «Әкімшілік іс-әрекет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 Д. Истон бихевиоральдық әдістеменің негізгі принциптері турал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 Д. Макгрегордың басқару стратегиясындағы статикалық (Х) және динамикалық (Y) теориял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 Ф.Герцбергтің  «мотивациялық гигиена» концепци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. Мемлекеттік-әкімшіліктің құрылымдық-функционалдық талдауы Т. Парсонс бойынша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 Неміс мемлекеттік-әкімшілік басқару жүйесінің ерекшеліг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 Германиядағы философиялық-антропологиялық, әлеуметтік институционалды және құрылымдық-функционалдық көзқарастар ( А. Гелен, Л.Эрхард, В.Вебер, Н.Луман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3. Р. Дарендорфтың әлеуметтік жанжал теориясы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 Ұлыбританиядағы мемлекеттік-әкімшілік баскару теори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 Ағылшын мемлекеттік-әкімшілік мектебіндегі әлеуметтік бағы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 Ағылшын мемлекеттік-әкімшілік мектебіндегі экономикалық бағы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.  Мемлекеттік-әкімшілік басқарудың француз мектеб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. А. Файоль ғылыми басқару туралы. Басқару принциптер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9. Мемлекеттік-әкімшілік басқарудың француз мектебіндегі институттар теорисы (М. Дюверже және т.б.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 Стратегиялық мемлекеттік менеджмент: негізгі сипат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. Мемлекеттік стратегиялық менеджменті әзірлеу барысында саяси шектеулерді еске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.  Саяси шектеулердің  саяси шешім қабылдау процесіне ықпал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3. Мемлекеттік стратегиялық менеджменттің міндетт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. Стратегиялық мақсат. Оның өлшем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.  Мемлекеттік-әкімшілік басқарудағы шешім қабылдау процес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6. Шешім қабылдау процесіндегі «төрт қырын талдау» әдіс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7. Тиімді дискуссия ережелері (мәселені қоя білу, дискуссиядағы ілікпе сөз ж.т.б.)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8. Дискуссиядағы тиімсіз (рационалды емес) әдіст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. Топппен ойлау жолдарына бөгет болар әрекетт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0. Саяси шешімдерді қабылдау барысында алуан түрлі ой-сана идеяларын қолдану ерекшеліг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1. Келіссөз процесі. Тиімді атмосфераның негізгі факторлар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2. Келіссөз процесінің тактикаклық әдіст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3. Инновациялық  (жаңалық, жаңа нәрсе) қызметті басқару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4. Инновация жобаларды әзірлеу және жүзеге асы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5. Мемлекеттік-әкімшілік баскару құрылымын қайта құруының негізгі тенденциял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6. Мемлекеттік-әкімшілік баскару типтері (унитарлық, федеративтік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7. Ұлттық (федеративтік) басқару деңге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8. Аймақтық басқару деңгей (штатты, жерлерді, ауылды, республикаларды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9.Жергілікті басқару деңгей: негізгі функциял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0. Әкімшілік басқару органдардың қызметі (шешімді жүзеге асыру, қызмет көрсету, реттеу, лицензия беру, мәліметтер жинау, үй-жай шаруашылығы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8:00Z</dcterms:created>
  <dc:creator>Ринат</dc:creator>
  <dc:description/>
  <cp:keywords/>
  <dc:language>en-US</dc:language>
  <cp:lastModifiedBy>Seisebayeva</cp:lastModifiedBy>
  <dcterms:modified xsi:type="dcterms:W3CDTF">2012-01-23T11:28:00Z</dcterms:modified>
  <cp:revision>2</cp:revision>
  <dc:subject/>
  <dc:title>«Мемлекеттік -әкімшілік басқару жүйеслері» пәнінен емтихан сұрақтары</dc:title>
</cp:coreProperties>
</file>